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 Контрольного управ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5 года, в отнош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 4 имени Героя Советского Союза, Почетного гражданина города Обнинска Леонида Гавриловича Осипенко» города Обнинс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812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1.2025 по 31.01.2025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- 31.12.2024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имени Героя Советского Союза, Почетного гражданина города Обнинска Леонида Гавриловича Осипенко» города Обн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расходов на обеспечение выполнения функций учреждения и соблюдения трудового законодательства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Контрольного управления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  <w:t>При обеспечении выполнения функций учреждения, расходов, на цели отличные от утвержденных в Плане ФХД не выявлено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случаи нарушения п.1.2 постановления Администрации города Обнинска  от 30.09.2016 года №1569-п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МО «город Обнинск»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явлено нарушение п.4.3 постановления Администрации города Обнинска от 08.08.2019 года №1435-п «Об утвержде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рядк</w:t>
              </w:r>
            </w:hyperlink>
            <w:r>
              <w:rPr>
                <w:sz w:val="24"/>
                <w:szCs w:val="24"/>
              </w:rPr>
              <w:t xml:space="preserve">а составления и утверждения плана финансово-хозяйственной деятельности муниципальных бюджетных и муниципальных автономных учреждений МО «Город Обнинск»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случаи нарушения Федерального закона № 426-ФЗ от 28.12.2013 года «О специальной оценке труда».</w:t>
            </w:r>
          </w:p>
          <w:p>
            <w:pPr>
              <w:pStyle w:val="Normal"/>
              <w:ind w:firstLine="284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замеч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</w:t>
            </w:r>
            <w:r>
              <w:rPr>
                <w:sz w:val="24"/>
                <w:szCs w:val="24"/>
              </w:rPr>
              <w:t>МБОУ «СОШ №4 им. Л.Г. Осипенко» 11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3.2025 года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46917&amp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user</dc:creator>
  <dc:description/>
  <cp:keywords/>
  <dc:language>en-US</dc:language>
  <cp:lastModifiedBy>User</cp:lastModifiedBy>
  <cp:lastPrinted>2025-03-11T14:59:00Z</cp:lastPrinted>
  <dcterms:modified xsi:type="dcterms:W3CDTF">2025-03-11T13:32:00Z</dcterms:modified>
  <cp:revision>21</cp:revision>
  <dc:subject/>
  <dc:title/>
</cp:coreProperties>
</file>